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LÝ LỊCH KHOA HỌC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(Dùng cho cán bộ KH có trình độ tiến sĩ )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THÔNG TIN CÁ NHÂ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gày sinh: </w:t>
        <w:tab/>
        <w:tab/>
        <w:tab/>
        <w:tab/>
        <w:t>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sinh:</w:t>
        <w:tab/>
        <w:tab/>
        <w:tab/>
        <w:t>Dân tộc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ọc vị cao nhất:</w:t>
        <w:tab/>
        <w:tab/>
        <w:tab/>
        <w:t>Năm nhận học v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ức vụ (hiện tại hoặc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khi nghỉ 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công tác (hiện tại hoặc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khi nghỉ 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ỗ ở riêng hoặc địa chỉ liên lạc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iện thoại liên hệ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QUÁ TRÌNH ĐÀO TẠ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Đại họ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ệ đào tạo:</w:t>
        <w:tab/>
        <w:tab/>
        <w:tab/>
        <w:t>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:</w:t>
        <w:tab/>
        <w:tab/>
        <w:tab/>
        <w:tab/>
        <w:t>Ngành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:</w:t>
        <w:tab/>
        <w:tab/>
        <w:tab/>
        <w:tab/>
        <w:t>Năm tốt nghiệp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ằng đại học thứ 2 (ngành)</w:t>
        <w:tab/>
        <w:tab/>
        <w:t>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ng:</w:t>
        <w:tab/>
        <w:tab/>
        <w:tab/>
        <w:t>Năm tốt nghiệp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Sau đại h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Thạc sĩ chuyên ngành:</w:t>
        <w:tab/>
        <w:tab/>
        <w:tab/>
        <w:t>Năm cấp văn bằng:</w:t>
        <w:tab/>
        <w:tab/>
        <w:t>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sở đào tạ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ên luận á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Tiến sĩ chuyên ngành:</w:t>
        <w:tab/>
        <w:tab/>
        <w:tab/>
        <w:t>Năm cấp văn bằng:</w:t>
        <w:tab/>
        <w:tab/>
        <w:t>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sở đào tạ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ên luận á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3. Ngoại ngữ</w:t>
      </w:r>
      <w:r>
        <w:rPr>
          <w:rFonts w:cs="Times New Roman" w:ascii="Times New Roman" w:hAnsi="Times New Roman"/>
          <w:sz w:val="22"/>
          <w:szCs w:val="22"/>
        </w:rPr>
        <w:tab/>
        <w:t>1.</w:t>
        <w:tab/>
        <w:tab/>
        <w:tab/>
        <w:t>Mức độ sử dụng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2.</w:t>
        <w:tab/>
        <w:tab/>
        <w:tab/>
        <w:t>Mức độ sử dụng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QUÁ TRÌNH CÔNG TÁC CHUYÊN MÔN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công tá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việc đảm nhiệm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QUÁ TRÌNH NGHIÊN CỨU KHOA HỌ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Các đề tài NCKH đã tham gia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3060"/>
        <w:gridCol w:w="13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ề tài nghiên cứ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hoàn t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ề tài 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/Sở, Bộ, NN, Qtế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ách nhiệ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ác hội nghị quốc gia, quốc tế đã tham gia (Thời gian, Tên hội nghị, Địa điểm, Trách nhiệm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Các công trình đã công bố 5 năm trở lại (Tác giả, năm công bố, tên công trình, n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>i công bố, bao gồm sách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QUÁ TRÌNH GIẢNG DẠ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Đại học: Thời gian, các môn học đã giảng dạy, chuyên ngành,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sở đào tạ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ao học: Thời gian, các môn học đã giảng dạy, chuyên ngành,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sở đào tạ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Thời gian, Tên đề tài đã 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 dẫn cao học, chuyên ngành,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sở đào tạ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CS: Thời gian, Tên đề tài đã 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ng dẫn, chuyên ngành,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sở đào tạ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Đề xuất tham gia giảng dạy SĐH môn học, chuyên ngàn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Xác nhận của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</w:t>
        <w:tab/>
        <w:tab/>
        <w:tab/>
        <w:tab/>
        <w:tab/>
        <w:t>……., ngày …………………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làm lý lịch</w:t>
      </w:r>
    </w:p>
    <w:sectPr>
      <w:footerReference w:type="default" r:id="rId2"/>
      <w:type w:val="nextPage"/>
      <w:pgSz w:w="11906" w:h="16838"/>
      <w:pgMar w:left="1701" w:right="1418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02:00Z</dcterms:created>
  <dc:creator>Tuan</dc:creator>
  <dc:description/>
  <cp:keywords/>
  <dc:language>en-US</dc:language>
  <cp:lastModifiedBy>dhnl</cp:lastModifiedBy>
  <cp:lastPrinted>2006-05-24T11:08:00Z</cp:lastPrinted>
  <dcterms:modified xsi:type="dcterms:W3CDTF">2006-10-05T03:08:00Z</dcterms:modified>
  <cp:revision>4</cp:revision>
  <dc:subject/>
  <dc:title>LYÙ LÒCH KHOA HOÏC</dc:title>
</cp:coreProperties>
</file>